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0560" cy="7854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</w:p>
    <w:p>
      <w:pPr>
        <w:pStyle w:val="Heading1"/>
        <w:rPr/>
      </w:pPr>
      <w:r>
        <w:rPr>
          <w:rFonts w:eastAsia="Times New Roman"/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actividad desarrollada por los Señores Jorge De Fazy y Daniel De Fazy, consistente en la extracción de veneno para la producción de suero antiofídic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trata de una actividad que vienen desarrollando ya hace más de 50 añ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u labor es muy importante, puesto que el veneno recogido es enviado a Mendoza donde allí se realiza el suero antiofídic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n su tarea se salvan vidas en distintos lugares del paí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a poder desarrollar esta tarea construyeron un reservorio en su casa, donde guardan los distintos ejemplares de serpientes; trabajo que junto a los Bomberos, son los encargados de realizarl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22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Declárase de Interés Legislativo a la actividad desarrollada por los Seño-</w:t>
      </w:r>
    </w:p>
    <w:p>
      <w:pPr>
        <w:pStyle w:val="Normal"/>
        <w:spacing w:lineRule="auto" w:line="360"/>
        <w:jc w:val="both"/>
        <w:rPr/>
      </w:pPr>
      <w:r>
        <w:rPr/>
        <w:t>---------------------   res Jorge De Fazy y Daniel De Fazy, consistente en la extracción de veneno para la producción de suero antiofídico.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iez días del mes de noviembre de dos mil once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8:06:00Z</dcterms:created>
  <dc:creator>Usuario</dc:creator>
  <dc:description/>
  <cp:keywords/>
  <dc:language>en-US</dc:language>
  <cp:lastModifiedBy>User</cp:lastModifiedBy>
  <dcterms:modified xsi:type="dcterms:W3CDTF">2012-06-28T18:06:00Z</dcterms:modified>
  <cp:revision>2</cp:revision>
  <dc:subject/>
  <dc:title>                          </dc:title>
</cp:coreProperties>
</file>